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3995</wp:posOffset>
            </wp:positionH>
            <wp:positionV relativeFrom="paragraph">
              <wp:posOffset>-526415</wp:posOffset>
            </wp:positionV>
            <wp:extent cx="60960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</w:rPr>
        <w:t>FICHA DE POSTULACIÓN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 xml:space="preserve">8ª FERIA AGROARTESANAL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TERRITORIO BÍO BÍO CENTRO  2015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21-22 DE FEBRERO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COMPLET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UT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OMBRE DE FANTASIA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RODUCTOS QUE OFRECE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POSTULA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30480</wp:posOffset>
                      </wp:positionV>
                      <wp:extent cx="261620" cy="203835"/>
                      <wp:effectExtent l="6350" t="6985" r="698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45pt;margin-top:2.4pt;width:20.55pt;height:16pt;mso-wrap-style:none;v-text-anchor:middle">
                      <v:fill o:detectmouseclick="t" type="solid" color2="black"/>
                      <v:stroke color="#4f81bd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</w:rPr>
              <w:t xml:space="preserve">STAND ARTESANAL 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2440</wp:posOffset>
                      </wp:positionH>
                      <wp:positionV relativeFrom="paragraph">
                        <wp:posOffset>5715</wp:posOffset>
                      </wp:positionV>
                      <wp:extent cx="261620" cy="203835"/>
                      <wp:effectExtent l="6350" t="6985" r="698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2pt;margin-top:0.45pt;width:20.55pt;height:16pt;mso-wrap-style:none;v-text-anchor:middle">
                      <v:fill o:detectmouseclick="t" type="solid" color2="black"/>
                      <v:stroke color="#4f81bd" weight="12600" dashstyle="dash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5615</wp:posOffset>
                      </wp:positionH>
                      <wp:positionV relativeFrom="paragraph">
                        <wp:posOffset>302895</wp:posOffset>
                      </wp:positionV>
                      <wp:extent cx="261620" cy="203835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1720" cy="203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f81bd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7.45pt;margin-top:23.85pt;width:20.55pt;height:16pt;mso-wrap-style:none;v-text-anchor:middle">
                      <v:fill o:detectmouseclick="t" type="solid" color2="black"/>
                      <v:stroke color="#4f81bd" weight="12600" dashstyle="dash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i/>
              </w:rPr>
              <w:t>COCINERIA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i/>
              </w:rPr>
              <w:t>REPOSTERIA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IUDAD DE ORIGEN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LÉFONO FIJO CELULAR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MAIL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IRECCIÓN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79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OTOGRAFIA: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3:17:00Z</dcterms:created>
  <dc:creator>Colossus User</dc:creator>
  <dc:description/>
  <cp:keywords/>
  <dc:language>en-US</dc:language>
  <cp:lastModifiedBy>.</cp:lastModifiedBy>
  <cp:lastPrinted>2015-02-05T10:18:00Z</cp:lastPrinted>
  <dcterms:modified xsi:type="dcterms:W3CDTF">2015-02-10T23:17:00Z</dcterms:modified>
  <cp:revision>2</cp:revision>
  <dc:subject/>
  <dc:title>FICHA DE INSCRIPCION</dc:title>
</cp:coreProperties>
</file>